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Y S T E M  I N F O  L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larion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vised June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1994 By Paul Laps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What i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.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BIOSDATE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IOSRE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BUS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CARD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 DISP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  DOSO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 DOS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DR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  DRIVE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  DSQ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EMS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ENHAN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 GET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 GETCP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 GETEX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. GETEXT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 GETEM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 GETEM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. GET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. GETL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 GETM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2. GETMHZ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 GETNM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. GET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. GETXM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. IP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.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. MOUSEIR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. MOUSEST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. MOUSE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. MOUS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. NETBI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. SHELL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. SHELL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. SUB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. WIN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. XMS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LEM provides access to system hardware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or CPU type from within a clarion program.  I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included the source for a small Clarion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monstrates most of the functions available in th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LEM as well as an executable that demonstrat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 available in the registered version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Wha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arion Professional Developer Version 2.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unregistered SYSTEM INFO LEM contains some b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all of the functions found in the registered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Still, the functions found in this LEM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fully functional and may be freely used and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ered users will receive the SYSTEM INFO L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ing all the functions mentioned in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users may distribute programs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the SYSTEM INFO LEM without further royalti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BIO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a string containing the BIOS release dat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BIOSR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BIOS revision level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Usually 00h for initial release, 01h for first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, ect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.  BUS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system bus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ISA/AT/Classic B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Micro Channel B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EISA B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ARD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video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MDA (Monochrome Display Adap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HGA (Hercules Graphics Adap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CGA (Color Graphics Adap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EGA (Enhanced Graphics Adap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MCGA (Multi-Color Graphics Arr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VGA (Video Graphics Arr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XGA (Extended Graphics Ad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DISP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type of display attached to an EGA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Color monitor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Monochrome monitor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DOSO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DOS OEM serial numb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Usually 00h for PC-DOS, FFh or other for MS-DOS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DOS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DO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DRD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DR-DOS version I.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h - DR-DOS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h - Multi-User DR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h - DO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3h - DR-DOS 3.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h - DR-DOS 3.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h - DR-DOS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7h - DR-DOS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h - Palm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1h - DR-DOS 6.0 (March '93 Up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h - Novell DOS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DRIVETYPE(driv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drive size for the specified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 where drive number is 0 for drive A and 1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Drive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- 5 1/4 360K D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5 1/4 1.2M 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3 1/2 720K 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3 1/2 1.44M 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3 1/2 2.88M 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0. DSQ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version of Desqview if active, 0 if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1. EMS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EMS memory manager version. (Th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expects an EMS memory manager to b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ed.  Use GETEMST() to determine if EMS mem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2. ENHANC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if an enhanced (101-key) keyboard i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GETC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number of seri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GETCP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CPU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NEC V20 or V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8086 or 80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80186 or 80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802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803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804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PEN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5. GETEX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amount of available extended memory.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function will not work on a PC/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6. GETEXT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total amount of extended memory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ed.  (This function will not work o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/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7. GETEM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8. GETEM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total amount of EMS memory. (0 if EMS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not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 GETFLOPP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number of floppy driv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 GETL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number of paralle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. GETMCA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if a Micro Channel Bu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Obsolete, use BUSTYP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2. GETMHZ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 CPU speed in Mh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3. GETNM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type of math co-processo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80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802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803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80486 with Co-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PENTIUM with Co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 GETRA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amount of conventional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5. GETXMSA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amount of available XM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6. IP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1 if IPX installed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. MOD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system model I.D.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8. MOUSEIR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IRQ used by the mouse.  (This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cts a mouse driver to be installed.  Us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TAT() to determine if a mouse 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9. MOUSESTA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number of mouse buttons or 0 if a mous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0. MOUSE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type of mouse installed.  (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cts a mouse to be installed.  Use MOUSESTA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 mouse 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Bus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Serial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Inpor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PS/2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1. MOUSE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mouse driver version.  (This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cts a mouse to be installed.  Use MOUSESTA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 mouse 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2. NETBI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1 if NetBIOS installed, 0 if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3. SHELL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type of NetShel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Using Conventional memory (NET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Using EMS memory (EMSNET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Using XMS memory (XMSNE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4. SHELL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version of NetShel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. SUBMODE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system submodel I.D.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6. WIN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version of Windows if active, 0 if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7. XMS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XMS memory manager version.  (This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expects an XMS memory manager to b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.  Use GETXMSA() to determine if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Denotes functions only available in the registere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****  SYSTEM INFO LEM  ****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        DISK SIZ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            [  ] 360k 5.2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  ] 1.2M 5.25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Y     __________________________________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  ] 720k  3.5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 ____________________ ZIP ____________            [  ] 1.44M 3.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SYSTEM INFO LEM v1.2 - $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SYSTEM INFO LEM v1.2 Upgrade - $15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did you get the SYSTEM INFO LIBRARY from?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  ] America on Line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  ] Compuserv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  ] GEni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  ] Delphi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  ] Interne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] Local BBS: Name __________________ Number (____)____-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] Other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 or money order (U.S. funds onl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ul Lapsans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05 Beech St. #3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paraiso, IN 46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reached via E-MAIL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ie I.D. is P.LAPSANSK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 I.D. is 70713,3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